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 054/2005                                 Rio,  1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Defensora Pública em exercício perante à 16ª Vara de Família da Comarca da Cap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 OFICIAL DO 3º CIRCUNSCRIÇÃO DE REGISTRO CIVIS DE PESSOAS NATU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O Defensor Público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>, no uso de suas atribuições legais respaldada nos arts.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LXXVI, da Constituição Federal;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inciso II, da Lei 1.060/50; 178, inciso IV, alínea “a”, da Constituição Estadual do Rio de Janeiro; 128, X, da Lei Complementar nº 80/94, 87, inciso III, da Lei Complementar Estadual n. 06/77; Lei Estadual n. 1094 de 10/08/90 (publicada no D.O. de 14/08/90) e no Aviso n. 22/95 da Corregedoria Geral de Justiça deste Estado, ratificado pelo julgamento proferido pelo Egrégio Conselho da magistratura que, em 06/07/95, negando provimento ao Recurso Hierárquico interposto no processo n. 279/95, por unanimidade de seus membros, confirmou isenção do pagamento de custas e emolumentos, nos atos judiciais e extrajudiciais, corroborado pelo Aviso 256/97, </w:t>
      </w: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sz w:val="24"/>
        </w:rPr>
        <w:t xml:space="preserve"> a Vossa Senhoria </w:t>
      </w:r>
      <w:r>
        <w:rPr>
          <w:rFonts w:cs="Arial" w:ascii="Arial" w:hAnsi="Arial"/>
          <w:b/>
          <w:sz w:val="24"/>
        </w:rPr>
        <w:t>a 2º VIA DA CERTIDÃO DE NASCIMENTO DE GEOVANNA BARBOSA MIGLIETTA,</w:t>
      </w:r>
      <w:r>
        <w:rPr>
          <w:rFonts w:cs="Arial" w:ascii="Arial" w:hAnsi="Arial"/>
          <w:sz w:val="24"/>
        </w:rPr>
        <w:t xml:space="preserve"> para fazer prova junto ao processo nº 2004.001.098575-6, na 16º Vara de Família da Comarca da Capital, devendo o mesmo ser entregue a representante legal da menor ELIZABETH BARBOSA DOS SANTOS MIGLIETTA, portadora da carteira de identidade nº 08473774-1, inscrita no CPF sob nº 350271002-30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r oportuno, informo que o portador é assistido(a) da Defensoria Pública, razão pela qual afirma que não tem condições financeiras de arcar com os ônus das custas judiciais, honorários de advogado e eventuais emolumentos, tudo de acordo com a Lei n. 1.060/5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ho o ensejo para apresentar protesto de estima e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38:00Z</dcterms:created>
  <dc:creator>Workstation</dc:creator>
  <dc:description/>
  <dc:language>en-US</dc:language>
  <cp:lastModifiedBy>Guilherme</cp:lastModifiedBy>
  <cp:lastPrinted>1997-01-01T01:45:00Z</cp:lastPrinted>
  <dcterms:modified xsi:type="dcterms:W3CDTF">2005-10-02T19:35:00Z</dcterms:modified>
  <cp:revision>3</cp:revision>
  <dc:subject/>
  <dc:title>Ofício nº  054/2005                                 Rio,  15 de agosto de 2005</dc:title>
</cp:coreProperties>
</file>